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20510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KONTROL VE OTOMASYON MÜHENDİSLİĞİ BÖLÜM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İTİRME TEZİ TESLİM FOR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137"/>
        <w:gridCol w:w="1706"/>
        <w:gridCol w:w="3703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ONTROL VE OTOMASYON MÜHENDİSLİĞİ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Bitirme Tezimi tamamlamış ve danışmanımın onayını almış bulunmaktayım. Ekte sunduğum 3 (değişiklerden sonra) nüsha bitirme tezimin teslim alınmasını ve sınav sürecimin başlatılmasını arz ederim. Saygılarımla,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Sınıf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l/Grup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Adı ve Soyad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p Tel. No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ari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İmz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30" w:leader="none"/>
              </w:tabs>
              <w:spacing w:before="60" w:after="60"/>
              <w:rPr/>
            </w:pPr>
            <w:r>
              <w:rPr/>
              <w:t>E-posta</w:t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209"/>
      </w:tblGrid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28"/>
              </w:rPr>
            </w:pPr>
            <w:r>
              <w:rPr>
                <w:sz w:val="28"/>
              </w:rPr>
              <w:t>BİTİRME TEZİ BİLGİLERİ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Tezin Konusu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slim Dönem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ışman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4228"/>
        <w:gridCol w:w="1055"/>
        <w:gridCol w:w="3031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ONTROL VE OTOMASYON MÜHENDİSLİĞİ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Danışmanı olduğum yukarıda tanımlanan bitirme tezinin teslim edilmesi uygun bulunmuştur. Saygılarımla,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  <w:szCs w:val="20"/>
              </w:rPr>
              <w:t>Adı ve Soyad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İmza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545"/>
      </w:tblGrid>
      <w:tr>
        <w:trPr>
          <w:trHeight w:val="916" w:hRule="atLeast"/>
          <w:cantSplit w:val="true"/>
        </w:trPr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LAR :</w:t>
            </w:r>
          </w:p>
        </w:tc>
        <w:tc>
          <w:tcPr>
            <w:tcW w:w="8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/>
            </w:pPr>
            <w:r>
              <w:rPr>
                <w:sz w:val="20"/>
                <w:szCs w:val="22"/>
              </w:rPr>
              <w:t>Bitirme Tezi yazım kılavuzuna uygun olarak yaz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zin teslimi için Teslim Formu doldurulacak ve danışmana onaylat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/>
            </w:pPr>
            <w:r>
              <w:rPr>
                <w:sz w:val="20"/>
                <w:szCs w:val="22"/>
              </w:rPr>
              <w:t>Tez en geç final döneminin ilk günü 3 nüsha olarak bölüme teslim ed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 Sınavı jüri önünde ve sunumla yapılacak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b/>
        <w:sz w:val="20"/>
      </w:rPr>
      <w:t>Adres :</w:t>
    </w:r>
    <w:r>
      <w:rPr>
        <w:sz w:val="20"/>
      </w:rPr>
      <w:t xml:space="preserve"> </w:t>
    </w:r>
    <w:r>
      <w:rPr>
        <w:sz w:val="18"/>
      </w:rPr>
      <w:t>Davutpaşa Mah., Davutpaşa Caddesi 34220 Esenler- İstanbul</w:t>
    </w:r>
  </w:p>
  <w:p>
    <w:pPr>
      <w:pStyle w:val="Footer"/>
      <w:jc w:val="center"/>
      <w:rPr>
        <w:sz w:val="18"/>
      </w:rPr>
    </w:pPr>
    <w:r>
      <w:rPr>
        <w:b/>
        <w:sz w:val="18"/>
      </w:rPr>
      <w:t>Tel :</w:t>
    </w:r>
    <w:r>
      <w:rPr>
        <w:sz w:val="18"/>
      </w:rPr>
      <w:t xml:space="preserve"> (0212) 383 59 40   </w:t>
    </w:r>
    <w:r>
      <w:rPr>
        <w:b/>
        <w:sz w:val="18"/>
      </w:rPr>
      <w:t>Faks :</w:t>
    </w:r>
    <w:r>
      <w:rPr>
        <w:sz w:val="18"/>
      </w:rPr>
      <w:t xml:space="preserve"> (0212) 383 59 42   </w:t>
    </w:r>
    <w:r>
      <w:rPr>
        <w:b/>
        <w:sz w:val="18"/>
      </w:rPr>
      <w:t>E-posta :</w:t>
    </w:r>
    <w:r>
      <w:rPr>
        <w:sz w:val="18"/>
      </w:rPr>
      <w:t xml:space="preserve"> komblm@yildiz.edu.tr   </w:t>
    </w:r>
    <w:r>
      <w:rPr>
        <w:b/>
        <w:sz w:val="18"/>
      </w:rPr>
      <w:t>Web 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www.kom.yildiz.edu.tr</w:t>
      </w:r>
    </w:hyperlink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.yildiz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Prof. Dr. Hacı BODUR</dc:creator>
  <dc:description/>
  <cp:keywords/>
  <dc:language>en-US</dc:language>
  <cp:lastModifiedBy>lavancio</cp:lastModifiedBy>
  <cp:lastPrinted>2006-12-27T12:41:00Z</cp:lastPrinted>
  <dcterms:modified xsi:type="dcterms:W3CDTF">2016-05-27T12:52:00Z</dcterms:modified>
  <cp:revision>7</cp:revision>
  <dc:subject/>
  <dc:title>ELEKTRİK MÜHENDİSLİĞİ BÖLÜMÜ</dc:title>
</cp:coreProperties>
</file>